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国标黑体" w:hAnsi="国标黑体" w:eastAsia="国标黑体" w:cs="国标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tbl>
      <w:tblPr>
        <w:tblW w:w="14654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95"/>
        <w:gridCol w:w="1035"/>
        <w:gridCol w:w="1725"/>
        <w:gridCol w:w="4140"/>
        <w:gridCol w:w="2296"/>
        <w:gridCol w:w="1304"/>
        <w:gridCol w:w="1079"/>
      </w:tblGrid>
      <w:tr>
        <w:trPr>
          <w:trHeight w:val="861" w:hRule="atLeast"/>
        </w:trPr>
        <w:tc>
          <w:tcPr>
            <w:tcW w:w="1465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苍溪县第九批科技特派员名单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联系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产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服务乡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白桥镇归龙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桥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刚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五龙镇潘氏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乡龙兴植保专业合作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坝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长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秋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优粮美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江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雨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鸳溪镇敏兴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、鸡、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、兔、粮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鸳溪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白鹤乡韶华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彬鑫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江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欣源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青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坪黄金梨种植专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苍溪梨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荣华新型农业发展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水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江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鸳溪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仕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秦巴药都生物科技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江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青盐雪梨专业合作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团长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琳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水乡山水村集体经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水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文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志维油橄榄果种植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橄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江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猕猴桃产业发展研究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白驿镇天野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驿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猕猴桃产业发展研究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灵猫科技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一依种植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江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联系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产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服务乡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猕猴桃产业发展研究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歧坪镇四蛮寨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歧坪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猕猴桃产业发展研究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齐民农业科技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东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科技创新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官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鸣劳农业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智猕农业科技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东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团长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科技创新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华韬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荣华新型农业发展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、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利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鸳溪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猕猴桃协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仕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柴门农业科技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江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猕猴桃协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仕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鸣劳农业科技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江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猕猴桃协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盛昌禾茂农业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猕猴桃协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洪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桥溪泓黄兰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溪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猕猴桃协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圣丰农业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江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江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江南村集体经济组织联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江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镇通华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、李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青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东青镇军荣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龙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青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乡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乡福康达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溪乡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溪李佳家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溪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山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山镇树安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、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山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永宁镇民浩种植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马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石马镇文芳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、肉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马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子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勇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亭子镇长江村集体股份经济合作联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、猕猴桃、中药材、粮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子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联系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产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服务乡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国标黑体" w:hAnsi="国标黑体" w:cs="国标黑体" w:eastAsia="国标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山乡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月山乡冬至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山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乡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  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乡红庙村股份经济合作联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桥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桥镇瑞祥肉牛养殖专业合作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桥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驿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葵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顺旺养殖专业合作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驿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利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跃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百利镇鑫鑫桃花岛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、红心袖、鳖养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利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猫垭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廷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猫垭镇高台村集体经济联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、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猫垭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歧坪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仕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歧坪镇月亮湾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歧坪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店乡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兽医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彭店乡自发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店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唤马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晓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唤马镇转转包水果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唤马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孝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镇艳勇土鸡专业合作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建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龙山镇双灵瘿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水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水乡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康永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水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地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地镇黄何种养殖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地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咸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腾达农机专业合作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、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龙王镇尹陈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镇狮岭村股份经济合作联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东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东镇绿保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翡翠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东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鸳溪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跃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新庙农机专业合作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鸳溪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川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启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柳村振兴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川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坡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伟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飞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坡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漓江镇人民政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清荣家庭农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漓江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家庭农场联合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素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专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益乐农业科技有限公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1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58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6:58:58Z</dcterms:created>
  <dc:creator>PC</dc:creator>
  <dc:description/>
  <dc:language>en-US</dc:language>
  <cp:lastModifiedBy>颜渟 (*^o^*)</cp:lastModifiedBy>
  <cp:lastPrinted>2025-06-27T15:50:00Z</cp:lastPrinted>
  <dcterms:modified xsi:type="dcterms:W3CDTF">2025-07-14T15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9EE9CCBD34C5AA33AB5BF3C371468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mYxZTZjODUzMDIxZTdlNzFjNDg5YTc0NWE4Y2UzMmMiLCJ1c2VySWQiOiI5ODY4ODc3ODYifQ==</vt:lpwstr>
  </property>
</Properties>
</file>